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«Специальная коллекция»</w:t>
      </w:r>
    </w:p>
    <w:p>
      <w:pPr>
        <w:pStyle w:val="Normal"/>
        <w:ind w:left="2124" w:firstLine="3"/>
        <w:rPr>
          <w:b/>
          <w:b/>
        </w:rPr>
      </w:pPr>
      <w:r>
        <w:rPr>
          <w:b/>
        </w:rPr>
        <w:t>Болшевской библиотеки им. С.Н. Дурылина.</w:t>
      </w:r>
    </w:p>
    <w:p>
      <w:pPr>
        <w:pStyle w:val="Normal"/>
        <w:ind w:left="2124" w:hanging="2124"/>
        <w:jc w:val="center"/>
        <w:rPr/>
      </w:pPr>
      <w:r>
        <w:rPr>
          <w:b/>
        </w:rPr>
        <w:t xml:space="preserve">Раздел: Автографы библиотеке. </w:t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Книги с дарственными надписями от Коммисаровой-Дурылиной.</w:t>
      </w:r>
    </w:p>
    <w:p>
      <w:pPr>
        <w:pStyle w:val="Normal"/>
        <w:ind w:hanging="21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хайлов А. И. Михаил Васильевич Нестеров. Жизнь и творчество. – М.: Советский художник, 1958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дпись на обложке: ИК – Д- 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ингер Л.С. Портрет в русской советской живописи. – Ленинград: Художник РСФСР, 1966. </w:t>
      </w:r>
    </w:p>
    <w:p>
      <w:pPr>
        <w:pStyle w:val="Normal"/>
        <w:ind w:left="360" w:hanging="0"/>
        <w:jc w:val="both"/>
        <w:rPr/>
      </w:pPr>
      <w:r>
        <w:rPr>
          <w:i/>
        </w:rPr>
        <w:t>Надпись на обложке: В дар Болшевской библиотеке им. Дурылина. И. Комиссарова – Д – на 1973 года 14/</w:t>
      </w:r>
      <w:r>
        <w:rPr>
          <w:i/>
          <w:lang w:val="en-US"/>
        </w:rPr>
        <w:t>II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А.Н. Островский на советской сцене. – М.: Искусство, 1974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дпись на обложке: В дар в Болшевскую библиотеку им. С.Н. Дурылина. 150 лет А.Н. юбилейная Островск. И. Комиссарова – Дурылина 1974г.  – 1975г 27/</w:t>
      </w:r>
      <w:r>
        <w:rPr>
          <w:i/>
          <w:lang w:val="en-US"/>
        </w:rPr>
        <w:t>II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ежданова А. В. Материалы и исследования. – М.: Искусство, 1967. 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Надпись на обложке: Вношу в дар кн воспоминаний об «А.В. Неждановой» в день открытия Болшевской городской б – ки 3-го ноября 1959 году. Дурылин высоко оценивал творчество Артистки. 3/ </w:t>
      </w:r>
      <w:r>
        <w:rPr>
          <w:i/>
          <w:lang w:val="en-US"/>
        </w:rPr>
        <w:t>XI</w:t>
      </w:r>
      <w:r>
        <w:rPr>
          <w:i/>
        </w:rPr>
        <w:t xml:space="preserve"> – 1968. И. Комиссарова - Дурылина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еров М. В. Из писем. – Ленинград: Искусство, 1968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Надпись на обложке: Новинка    Болшевской Библиотеке в дар новогодний подарок от вдовы И.А. Комисаровой – Дурылиной 19/ </w:t>
      </w:r>
      <w:r>
        <w:rPr>
          <w:i/>
          <w:lang w:val="en-US"/>
        </w:rPr>
        <w:t>I</w:t>
      </w:r>
      <w:r>
        <w:rPr>
          <w:i/>
        </w:rPr>
        <w:t xml:space="preserve"> – 1969г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еров М.В. Давние дни. Встречи и воспоминания. Подготовка текста, введение и примечания К. В. Пигарева. – М.: Искусство, 1959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Надпись на обложке: Г. Болшевской Б – ке    И. Комиссарова – Дурылина 8/ </w:t>
      </w:r>
      <w:r>
        <w:rPr>
          <w:i/>
          <w:lang w:val="en-US"/>
        </w:rPr>
        <w:t>III</w:t>
      </w:r>
      <w:r>
        <w:rPr>
          <w:i/>
        </w:rPr>
        <w:t xml:space="preserve"> – 1960г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расов Н.А. Русские женщины. – Москва – Ленинград: Государственное издательство Детской литературы Министерства Просвещения РСФСР, 1946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дпись на обложке: ИК – Д-н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хова Н.А. Воспоминания. Статьи. Материалы. – М.: Всероссийское театральное общество, 1970.</w:t>
      </w:r>
    </w:p>
    <w:p>
      <w:pPr>
        <w:pStyle w:val="Normal"/>
        <w:ind w:left="360" w:hanging="0"/>
        <w:jc w:val="both"/>
        <w:rPr/>
      </w:pPr>
      <w:r>
        <w:rPr>
          <w:i/>
        </w:rPr>
        <w:t>Надпись на обложке: В дар Болшевской библиотеке   И. Комиссарова – Дурылина. 9/</w:t>
      </w:r>
      <w:r>
        <w:rPr>
          <w:i/>
          <w:lang w:val="en-US"/>
        </w:rPr>
        <w:t>III</w:t>
      </w:r>
      <w:r>
        <w:rPr>
          <w:i/>
        </w:rPr>
        <w:t xml:space="preserve"> – 1970 г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ьев Ю.М. Записки. 1872 – 1948. – Ленинград-Москва: Искусство, 1948.</w:t>
      </w:r>
    </w:p>
    <w:p>
      <w:pPr>
        <w:pStyle w:val="Normal"/>
        <w:ind w:left="360" w:hanging="0"/>
        <w:jc w:val="both"/>
        <w:rPr/>
      </w:pPr>
      <w:r>
        <w:rPr>
          <w:i/>
        </w:rPr>
        <w:t>Надпись на обложке: И К. Д – н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с К. 1818 – 1883. – М.: ИЗОГИЗ, 1933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Надпись на обложке: И К – Д – на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17 октября 1961 г. Памятная дата! </w:t>
      </w:r>
      <w:r>
        <w:rPr>
          <w:i/>
          <w:lang w:val="en-US"/>
        </w:rPr>
        <w:t>XXII</w:t>
      </w:r>
      <w:r>
        <w:rPr>
          <w:i/>
        </w:rPr>
        <w:t xml:space="preserve"> съезд КПСС. Е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шов Н.Д Записки писателя. Рассказы о прошлом и воспоминания. – М.: Советский писатель, 1952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Надпись на обложке: ИК – Д - на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вчавадзе И.Г. Избранные сочинения. Т. 1. – Тбилиси: Издательство Союза Советских писателей Грузии «Заря Востока», 1957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дпись на обложке: ИК – Д – н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вчавадзе И.Г. Избранные сочинения. Т. 2. – Тбилиси: Издательство Союза Советских писателей Грузии «Заря Востока», 1957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дпись на обложке: ИК – Д – н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тво Л.Н. Толстого. Сборник статей. – М.: Издательство АН СССР, 1954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дпись на обложке: ИК – Д – н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шкин и театр. – М.: Искусство, 1953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дпись на титуле: К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машевский Б. Пушкин. Кн. 1 1813 – 1824. – Москва-Ленинград: Издательство АН СССР, 1956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дпись на титуле: К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оминания об Александре Грине. – Ленинград: Лениздат, 1972.</w:t>
      </w:r>
    </w:p>
    <w:p>
      <w:pPr>
        <w:pStyle w:val="Normal"/>
        <w:ind w:left="360" w:hanging="0"/>
        <w:jc w:val="both"/>
        <w:rPr/>
      </w:pPr>
      <w:r>
        <w:rPr>
          <w:i/>
        </w:rPr>
        <w:t>Надпись на форзаце: В дар Болшевской б-ке им. Дурылина 14/</w:t>
      </w:r>
      <w:r>
        <w:rPr>
          <w:i/>
          <w:lang w:val="en-US"/>
        </w:rPr>
        <w:t>II</w:t>
      </w:r>
      <w:r>
        <w:rPr>
          <w:i/>
        </w:rPr>
        <w:t xml:space="preserve"> 1973 г. И. Комиссарова – Д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тоцкий Б. Маяковский и театр. – М.: Искусство, 195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дпись на обложке: И К – Д – н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чанинова Е. Д. на сцене и в жизни. Письма, статьи. Воспоминания современников. – М.: Всероссийское театральное общество, 1974.</w:t>
      </w:r>
    </w:p>
    <w:p>
      <w:pPr>
        <w:pStyle w:val="Normal"/>
        <w:ind w:left="360" w:hanging="0"/>
        <w:jc w:val="both"/>
        <w:rPr/>
      </w:pPr>
      <w:r>
        <w:rPr>
          <w:i/>
        </w:rPr>
        <w:t>Надпись на обложке: В дар Болшевской библиотеке имени С.Н. Дурылина – Юбилейная книга об Е. Д. Турчаниновой 31/</w:t>
      </w:r>
      <w:r>
        <w:rPr>
          <w:i/>
          <w:lang w:val="en-US"/>
        </w:rPr>
        <w:t>XII</w:t>
      </w:r>
      <w:r>
        <w:rPr>
          <w:i/>
        </w:rPr>
        <w:t xml:space="preserve"> – 1974г. Комиссарова-Дурылин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рылин С.Н. Мария Николаевна Ермолова. – М.: Издательство АН СССР, 1953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дпись на форзаце: ИК. Д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япин Ф.М. Статьи. Высказывания. Воспоминания о Ф.И. Шаляпине. – М.: Искусство, 1958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дпись на обложке: ИК – Д – на      Виноградовым подарок от Ирины 1959 г. На Новый Год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еров Михаил Васильевич. – М.: Искусство, 1972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Надпись на обложке: В дар Городской Болшевской Библиотеки Имени проф. Сергея Николаевича Дурылина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Альбом Михаил Васильевич Нестеров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1862 – 1972г. 1/июня 110 ле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1942 – 1972г. 18 октября 30 лет </w:t>
      </w:r>
    </w:p>
    <w:p>
      <w:pPr>
        <w:pStyle w:val="Normal"/>
        <w:ind w:left="360" w:hanging="0"/>
        <w:jc w:val="both"/>
        <w:rPr/>
      </w:pPr>
      <w:r>
        <w:rPr>
          <w:i/>
        </w:rPr>
        <w:t>В Альбоме указаны цит. по книгам С. Дурылин, Нестеров в жизни и творчестве. Нестеров – портретис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.Н. Дурылин 27/сентября 1877 – 1972г  =  95 ле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27 сентября 1972г. И.А. Комиссарова – Дурылин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новский Г. А. Мои встречи с Н. А. Обуховой. – М.: Советский композитор, 1971.</w:t>
      </w:r>
    </w:p>
    <w:p>
      <w:pPr>
        <w:pStyle w:val="Normal"/>
        <w:ind w:left="360" w:hanging="0"/>
        <w:jc w:val="both"/>
        <w:rPr/>
      </w:pPr>
      <w:r>
        <w:rPr>
          <w:i/>
        </w:rPr>
        <w:t>Надпись на титуле: В дар Болшевской Биб – ке им Дурылина 14/</w:t>
      </w:r>
      <w:r>
        <w:rPr>
          <w:i/>
          <w:lang w:val="en-US"/>
        </w:rPr>
        <w:t>II</w:t>
      </w:r>
      <w:r>
        <w:rPr>
          <w:i/>
        </w:rPr>
        <w:t>. 1973г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а М.Н. Ермоловой. Вступит. статья и примечания С.Н. Дурылина. – Москва-Ленинград: Всероссийское театральное общество, 1939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дпись на обложке: ЭКЗ ИК. – Д – ной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ербург – Ленинград глазами художников. Альбом. – Ленинград: Лениздат, 1972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дпись на обложке: В дар Болшевской Б – ке им. Дурылина 1973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И. Ком – Д – на: 4/</w:t>
      </w:r>
      <w:r>
        <w:rPr>
          <w:i/>
          <w:lang w:val="en-US"/>
        </w:rPr>
        <w:t>II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шебный рог мальчика: Из немецкой народной поэзии. Переводы Л. Гинзбурга. – М.: Детская литература, 1971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дпись на обложке: Т. Инешина., ИК – Дурылин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971 г. Авгус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Болшевскую Библиотеку. 1974г. 3/</w:t>
      </w:r>
      <w:r>
        <w:rPr>
          <w:i/>
          <w:lang w:val="en-US"/>
        </w:rPr>
        <w:t>XI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бом «Русская и зарубежная литература» - папка № 1 с материалами и портретами, вырезки из  журнал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Надпись на обложке: В дар Библиотеки Болшевской имени Сергея Николаевича Дурылина от вдовы И. А. Комисаровой – Дурылиной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1966г – 27/ </w:t>
      </w:r>
      <w:r>
        <w:rPr>
          <w:i/>
          <w:lang w:val="en-US"/>
        </w:rPr>
        <w:t>III</w:t>
      </w:r>
      <w:r>
        <w:rPr>
          <w:i/>
        </w:rPr>
        <w:t xml:space="preserve"> – 1976 г. = 10 лет И. Комиссаров-Дурылина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бом «Западная живопись» -  папка № 2 с материалами и иллюстрациями, вырезки из журналов.</w:t>
      </w:r>
    </w:p>
    <w:p>
      <w:pPr>
        <w:pStyle w:val="Normal"/>
        <w:ind w:left="360" w:hanging="0"/>
        <w:jc w:val="both"/>
        <w:rPr/>
      </w:pPr>
      <w:r>
        <w:rPr>
          <w:i/>
        </w:rPr>
        <w:t>Надпись на обложке: 27/</w:t>
      </w:r>
      <w:r>
        <w:rPr>
          <w:i/>
          <w:lang w:val="en-US"/>
        </w:rPr>
        <w:t>III</w:t>
      </w:r>
      <w:r>
        <w:rPr>
          <w:i/>
        </w:rPr>
        <w:t xml:space="preserve"> – 1976г. В дар Болшевской Библиотеки имени Сергея Николаевича Дурылина от вдовы И.А. Комисаровой – Дурылиной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бом «Советская живопись» - папка № 3 с материалами и иллюстрациями, вырезки из журнал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дпись на обложке: В дар Болшевской Библиотеки Имени Сергея Николаевича Дурылина от вдовы И. А. Комисаровой – Дурылиной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27/</w:t>
      </w:r>
      <w:r>
        <w:rPr>
          <w:i/>
          <w:lang w:val="en-US"/>
        </w:rPr>
        <w:t>III</w:t>
      </w:r>
      <w:r>
        <w:rPr>
          <w:i/>
        </w:rPr>
        <w:t xml:space="preserve"> – 1976г. И. Комиссарова – Дурылин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овский А.Н. Снегурочка. – Москва-Ленинград: Искусство, 1949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Надпись на обложке: СД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овский А.Н. Не в свои сани не садись. - Москва-Ленинград: Искусство, 1949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Надпись на обложке: СД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йвазовский Иван Константинович. – М.: Гос. изд-во изобразительного искусства, 1958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дпись на титуле: Комиссаров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История русского искусства. – М.: Изд-во АН СССР, 1959. Т.Т.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(кн 1 и 2),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(кн 1 и 2), </w:t>
      </w:r>
      <w:r>
        <w:rPr>
          <w:lang w:val="en-US"/>
        </w:rPr>
        <w:t>XIII</w:t>
      </w:r>
      <w:r>
        <w:rPr/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дпись на титулах (форзацах): В дар Болшевской Б – ке им. професс. Сер. Ник. Дурылина (разные даты дарения, на каждом томе своя  дата) И. Комиссарова - Дуры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0:00Z</dcterms:created>
  <dc:creator>Admin</dc:creator>
  <dc:description/>
  <cp:keywords/>
  <dc:language>en-US</dc:language>
  <cp:lastModifiedBy>Пользователь</cp:lastModifiedBy>
  <dcterms:modified xsi:type="dcterms:W3CDTF">2018-07-03T07:48:00Z</dcterms:modified>
  <cp:revision>23</cp:revision>
  <dc:subject/>
  <dc:title/>
</cp:coreProperties>
</file>